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783-15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5824-3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9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сентября 2024 г.</w:t>
        <w:tab/>
        <w:t xml:space="preserve">                                                                                    г.п. Лянтор                                                                            </w:t>
      </w:r>
    </w:p>
    <w:p>
      <w:pPr>
        <w:pStyle w:val="Normal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Ханты-Мансийского автономного округа - Югры Светлана Валерьевна Михеева,</w:t>
      </w:r>
    </w:p>
    <w:p>
      <w:pPr>
        <w:pStyle w:val="Normal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15.6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в отноше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– Алекберова Камрана Алекбер оглы, </w:t>
      </w:r>
      <w:r>
        <w:rPr>
          <w:rStyle w:val="CatUserDefinedgrp2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 за административные правонарушения, предусмотренные Главой 15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01.04.2024 г. в 00:01 ч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лекберов К.А.о.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являясь генеральным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ом </w:t>
      </w:r>
      <w:r>
        <w:rPr>
          <w:rStyle w:val="CatUserDefinedgrp3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находящегося по адресу: ХМАО-Югра, Тюменская область, Сургутский район, </w:t>
      </w:r>
      <w:r>
        <w:rPr>
          <w:rStyle w:val="CatUserDefinedgrp31rplc21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исполнил установленную подпунктом 5 пункта 1 ст. 23 Налогового кодекса РФ обязанность по представлению бухгалтерской отчётности за 2023 г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лекберов К.А.о. в судебное заседание не явился, заявлений о рассмотрении дела в его отсутствие не предоставил, в деле имеется конверт с отметкой «истек срок хранения»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я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Алекберова К.А.о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имеющимся в деле доказательствам.  </w:t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олжностного лица </w:t>
      </w:r>
      <w:r>
        <w:rPr>
          <w:rFonts w:eastAsia="Times New Roman" w:cs="Times New Roman"/>
          <w:sz w:val="28"/>
          <w:szCs w:val="28"/>
          <w:lang w:val="en-US" w:bidi="en-US"/>
        </w:rPr>
        <w:t>Алекберова К.А.о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в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и административного правонарушения, предусмотренного ч. 1 ст. 15.6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ледующими доказательствами: протоколом об административном правонарушении № </w:t>
      </w:r>
      <w:r>
        <w:rPr>
          <w:rStyle w:val="CatUserDefinedgrp32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5.08.2024 г., справкой, выпиской из ЕГРЮ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следовав, материалы административного дела, судья приходит к выводу, что вина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должностного лица </w:t>
      </w:r>
      <w:r>
        <w:rPr>
          <w:rFonts w:eastAsia="Times New Roman" w:cs="Times New Roman"/>
          <w:sz w:val="28"/>
          <w:szCs w:val="28"/>
          <w:lang w:val="en-US" w:bidi="en-US"/>
        </w:rPr>
        <w:t>Алекберова К.А.о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 1 ст. 15.6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представление в установленный законодательством о налогах и сборах срок в налоговые органы, оформленных в установленном порядке документов, необходимых для осуществления налогового контроля – доказана и установлен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лекберова К.А.о. судья квалифицирует по ч. 1 ст. 15.6 КоАП РФ - не представление в установленный законодательством о налогах и сборах срок в налоговые органы,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15.6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ч. 1 ст.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-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д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олжностном лице и </w:t>
      </w:r>
      <w:r>
        <w:rPr>
          <w:rFonts w:eastAsia="Times New Roman" w:cs="Times New Roman"/>
          <w:sz w:val="28"/>
          <w:szCs w:val="28"/>
          <w:lang w:val="en-US" w:bidi="en-US"/>
        </w:rPr>
        <w:t>приходит к выводу о необходимости назначения наказания в виде административного штрафа, предусмотренного санкцией данной статьи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 3.5, 29.9; 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Должностное лицо - </w:t>
      </w:r>
      <w:r>
        <w:rPr>
          <w:rFonts w:eastAsia="Times New Roman" w:cs="Times New Roman"/>
          <w:sz w:val="28"/>
          <w:szCs w:val="28"/>
          <w:lang w:val="en-US" w:bidi="en-US"/>
        </w:rPr>
        <w:t>Алекберова Камрана Алекбер оглы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, 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административное наказание в виде административного штрафа в сумме 300 /триста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каем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МАО-Югре (Департамент административного обеспечения ХМАО-Югры, л/с 04872D08080), ИНН 8601073664/КПП 860101001, ОКТМО 71826000, </w:t>
      </w:r>
      <w:r>
        <w:rPr>
          <w:rFonts w:eastAsia="Times New Roman" w:cs="Times New Roman"/>
          <w:sz w:val="28"/>
          <w:szCs w:val="28"/>
          <w:lang w:val="en-US" w:bidi="en-US"/>
        </w:rPr>
        <w:t>ОГРН 123860000219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№ счета получателя: 03100643000000018700, кор. сч. 40102810245370000007, РКЦ Ханты-Мансийск//УФК по ХМАО-Югре, БИК 007162163, КБК 72011601153010006140, УИН 0412365400325007832415129, наименование платежа 5-783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в течение 10 суток через судью, вынесшего постановлен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С.В. Михее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character" w:styleId="CatUserDefinedgrp32rplc29">
    <w:name w:val="cat-UserDefined grp-32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